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циальному обслуживанию в  ГАУСОН  «Комплексный центр социального обслуживания населения, </w:t>
      </w:r>
    </w:p>
    <w:p>
      <w:pPr>
        <w:pStyle w:val="Normal"/>
        <w:jc w:val="center"/>
        <w:rPr/>
      </w:pPr>
      <w:r>
        <w:rPr>
          <w:b/>
          <w:bCs/>
        </w:rPr>
        <w:t xml:space="preserve">Черноярский район, Астраханская область» на 01.10.2018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>
          <w:u w:val="none"/>
        </w:rPr>
        <w:t>Отделение</w:t>
      </w:r>
      <w:r>
        <w:rPr/>
        <w:t xml:space="preserve"> социального обслуживания на дому</w:t>
      </w:r>
    </w:p>
    <w:tbl>
      <w:tblPr>
        <w:tblW w:w="149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276"/>
        <w:gridCol w:w="850"/>
        <w:gridCol w:w="1276"/>
        <w:gridCol w:w="568"/>
        <w:gridCol w:w="850"/>
        <w:gridCol w:w="872"/>
        <w:gridCol w:w="981"/>
        <w:gridCol w:w="982"/>
        <w:gridCol w:w="1134"/>
        <w:gridCol w:w="567"/>
        <w:gridCol w:w="851"/>
        <w:gridCol w:w="1281"/>
        <w:gridCol w:w="152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отде-ле-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ол-во шт. ед. социальных работников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женн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служиваем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отчетную дат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Очеред-ность на отчетную дату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о средств за оказание услу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за отчетный период (тыс.руб.)</w:t>
            </w:r>
          </w:p>
        </w:tc>
      </w:tr>
      <w:tr>
        <w:trPr>
          <w:trHeight w:val="2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 шт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факти-чески занятых </w:t>
            </w:r>
            <w:r>
              <w:rPr>
                <w:bCs/>
                <w:i/>
                <w:sz w:val="24"/>
              </w:rPr>
              <w:t>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 xml:space="preserve">в том числе: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сего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.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иделкам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род-ская мест-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-ская мест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иделка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-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/пл. -8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.-19 полн.-14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/пл.-7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.-1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н.-1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6 (2017-796,2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рост-10,6%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 них сиделки-6,5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ем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ья-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u w:val="none"/>
        </w:rPr>
        <w:t>Специализированное отделение</w:t>
      </w:r>
      <w:r>
        <w:rPr/>
        <w:t xml:space="preserve"> социально-медицинского обслуживания на дому</w:t>
      </w:r>
    </w:p>
    <w:tbl>
      <w:tblPr>
        <w:tblW w:w="149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18"/>
        <w:gridCol w:w="872"/>
        <w:gridCol w:w="906"/>
        <w:gridCol w:w="851"/>
        <w:gridCol w:w="850"/>
        <w:gridCol w:w="872"/>
        <w:gridCol w:w="981"/>
        <w:gridCol w:w="982"/>
        <w:gridCol w:w="851"/>
        <w:gridCol w:w="850"/>
        <w:gridCol w:w="851"/>
        <w:gridCol w:w="1281"/>
        <w:gridCol w:w="152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отде-ле-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Кол-во шт. ед. работников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женн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служиваем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отчетную дат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черед-ность на отчетную дату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о средств за оказание услу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 (тыс.руб.)</w:t>
            </w:r>
          </w:p>
        </w:tc>
      </w:tr>
      <w:tr>
        <w:trPr>
          <w:trHeight w:val="2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 шт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факти-чески занятых </w:t>
            </w:r>
            <w:r>
              <w:rPr>
                <w:bCs/>
                <w:i/>
                <w:sz w:val="24"/>
              </w:rPr>
              <w:t>на отчетную 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 том числе: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сего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.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иделкам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род-ская мест-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-ская мест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иделка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д.-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д.-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.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/пл.-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.-полн.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/пл.-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.-полн.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 них сиделк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 них сиделки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8"/>
        <w:rPr/>
      </w:pPr>
      <w:r>
        <w:rPr>
          <w:u w:val="none"/>
        </w:rPr>
        <w:t>Отделение</w:t>
      </w:r>
      <w:r>
        <w:rPr/>
        <w:t xml:space="preserve"> временного, постоянного проживания граждан пожилого возраста и инвалидов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41"/>
        <w:gridCol w:w="906"/>
        <w:gridCol w:w="1405"/>
        <w:gridCol w:w="1559"/>
        <w:gridCol w:w="1418"/>
        <w:gridCol w:w="1701"/>
        <w:gridCol w:w="2281"/>
      </w:tblGrid>
      <w:tr>
        <w:trPr>
          <w:trHeight w:val="68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нахождение (адрес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мес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-женн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проживаю-щих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черед-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Размер платы за оказание соц. услу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%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о средств за оказание соц. услу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за отчетный период (тыс.руб.)</w:t>
            </w:r>
          </w:p>
        </w:tc>
      </w:tr>
      <w:tr>
        <w:trPr>
          <w:trHeight w:val="11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u w:val="none"/>
        </w:rPr>
      </w:pPr>
      <w:r>
        <w:rPr>
          <w:u w:val="none"/>
        </w:rPr>
      </w:r>
    </w:p>
    <w:p>
      <w:pPr>
        <w:pStyle w:val="Heading1"/>
        <w:ind w:firstLine="709"/>
        <w:rPr>
          <w:sz w:val="16"/>
        </w:rPr>
      </w:pPr>
      <w:r>
        <w:rPr>
          <w:sz w:val="16"/>
          <w:u w:val="none"/>
        </w:rPr>
        <w:t>Отделение культурно-досуговой деятельности граждан пожилого возраста и инвалидов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86"/>
        <w:gridCol w:w="2913"/>
        <w:gridCol w:w="2835"/>
        <w:gridCol w:w="2977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нахождение (адрес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женн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обслуживаемых на отчетную д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чередност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u w:val="none"/>
        </w:rPr>
      </w:pPr>
      <w:r>
        <w:rPr>
          <w:u w:val="none"/>
        </w:rPr>
        <w:t>Отделение для детей с круглосуточным пребыванием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354"/>
        <w:gridCol w:w="2835"/>
        <w:gridCol w:w="2551"/>
        <w:gridCol w:w="1985"/>
      </w:tblGrid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нахождение (адрес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служен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проживающих на отчет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чередность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firstLine="709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388" w:leader="none"/>
        </w:tabs>
        <w:ind w:firstLine="709"/>
        <w:rPr>
          <w:sz w:val="16"/>
          <w:u w:val="none"/>
        </w:rPr>
      </w:pPr>
      <w:r>
        <w:rPr>
          <w:sz w:val="16"/>
          <w:u w:val="none"/>
        </w:rPr>
        <w:t xml:space="preserve"> </w:t>
      </w:r>
      <w:r>
        <w:rPr>
          <w:sz w:val="16"/>
          <w:u w:val="none"/>
        </w:rPr>
        <w:t>Отделение по работе с семьей и детьми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77"/>
        <w:gridCol w:w="1746"/>
        <w:gridCol w:w="1418"/>
        <w:gridCol w:w="1417"/>
        <w:gridCol w:w="1417"/>
        <w:gridCol w:w="1417"/>
        <w:gridCol w:w="2128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нахождение (адрес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женн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живаем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отчетную дату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е: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: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е: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 дети-инвалиды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 дети-инвалиды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ing1"/>
        <w:ind w:firstLine="708"/>
        <w:rPr/>
      </w:pPr>
      <w:r>
        <w:rPr/>
        <w:t xml:space="preserve">Прочие отделения социального обслуживания </w:t>
      </w:r>
    </w:p>
    <w:tbl>
      <w:tblPr>
        <w:tblW w:w="149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6"/>
        <w:gridCol w:w="2127"/>
        <w:gridCol w:w="2835"/>
        <w:gridCol w:w="2552"/>
        <w:gridCol w:w="1340"/>
        <w:gridCol w:w="283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е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нахождение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женн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обслуживаемых на отчетную да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черед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брано средств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за отчетный период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(если взимается плата)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тыс.руб.)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Выезды мобильных бригад </w:t>
      </w:r>
      <w:r>
        <w:rPr>
          <w:b/>
          <w:bCs/>
          <w:szCs w:val="28"/>
        </w:rPr>
        <w:t>за отчетный период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1559"/>
        <w:gridCol w:w="4536"/>
        <w:gridCol w:w="1417"/>
        <w:gridCol w:w="5387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выезд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ные специалист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граждан, которым оказана помощ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оказанной помощи, рассмотренные вопросы (вкратце)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оленое Займ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 отделения по работе с семьей и детьми, специалисты ЦСПН, КДН, ПДН, участк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беседы с родителями «Особенности развития подростков», с учащимися беседы по профилактике правонарушений,  «ЗОЖ», посещение семей, состоящих на учете в отделе по работе семьей, оказание им психологической и натуральной помощ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оло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ЦСПН, директор КЦСОН, специалисты ЦСПН, КДН, ПДН, центра занятости, отдела образования, психолог отделения по работе с семьей и детьми, участк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по реализации ФЗ № 442 от 28.12.2013  «Об основах социального обслуживания граждан в РФ», новых формах работы с пенсионерами, развитии платных услуг; проведение беседы с родителями и учащимися о профилактике правонарушений,  «ЗОЖ», посещение семей, состоящих на учете в отделе по работе семьей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Стар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ЦСПН, директор КЦСОН, специалисты ЦСПН, КДН, ПДН, центра занятости, отдела образования, психолог отделения по работе с семьей и детьми, участк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по реализации ФЗ № 442 от 28.12.2013  «Об основах социального обслуживания граждан в РФ», по оказанию платных услуг, посещение обслуживаемых граждан с целью контроля качества оказания социальных услуг; проведение беседы с родителями и учащимися о профилактике правонарушений,  противопожарная пропаганда, посещение семей на дом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Уша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 ЦСПН, директор КЦСОН, специалисты ЦСПН, КДН, ПДН,</w:t>
            </w:r>
            <w:r>
              <w:rPr/>
              <w:t xml:space="preserve"> </w:t>
            </w:r>
            <w:r>
              <w:rPr>
                <w:sz w:val="24"/>
              </w:rPr>
              <w:t>отдела образования, психолог отделения по работе с семьей и детьми, участк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по реализации ФЗ № 442 от 28.12.2013  «Об основах социального обслуживания граждан в РФ», новых формах работы с пенсионерами, развитии платных услуг; проведение беседы с родителями «Психолого-педагогическое сопровождение обучающихся», с учащимися беседы по профилактике правонарушений,  «ЗОЖ», посещение семей, состоящих на учете в отделе по работе семьей и детьм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оленое Займ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ЦСПН, директор КЦСОН, специалисты ЦСПН, КДН, ПДН,</w:t>
            </w:r>
            <w:r>
              <w:rPr/>
              <w:t xml:space="preserve"> </w:t>
            </w:r>
            <w:r>
              <w:rPr>
                <w:sz w:val="24"/>
              </w:rPr>
              <w:t>отдела образования, психолог отделения по работе с семьей и детьми, участк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по реализации ФЗ № 442 от 28.12.2013  «Об основах социального обслуживания граждан в РФ», новых формах работы с пенсионерами,</w:t>
            </w:r>
            <w:r>
              <w:rPr/>
              <w:t xml:space="preserve"> </w:t>
            </w:r>
            <w:r>
              <w:rPr>
                <w:sz w:val="24"/>
              </w:rPr>
              <w:t xml:space="preserve">посещение обслуживаемых граждан с целью контроля качества оказания социальных услуг; проведение беседы с родителями и учащимися о профилактике правонарушений,  прием и консультирование семей с детьми по вопросам внутрисемейных отношений, семей, состоящих на учете в отделе по работе с семьей и детьми, противопожарная пропаганда, посещение семей на дому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 отделения по работе с семьей и детьми, специалисты ЦСПН, КДН, ПДН,</w:t>
            </w:r>
            <w:r>
              <w:rPr/>
              <w:t xml:space="preserve"> </w:t>
            </w:r>
            <w:r>
              <w:rPr>
                <w:sz w:val="24"/>
              </w:rPr>
              <w:t>отдела образования,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и консультирование семей с детьми по вопросам внутрисемейных отношений, семей, состоящих на учете в отделе по работе с семьей и детьми, противопожарная пропаганда, посещение семей на дому,</w:t>
            </w:r>
            <w:r>
              <w:rPr>
                <w:rFonts w:cs="Arial" w:ascii="Arial" w:hAnsi="Arial"/>
                <w:color w:val="70707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информирование о деятельности «Детского телефона доверия», проведение  акции СТОП ВИЧ/СПИД, приуроченной к Всемирному дню памяти жертв СПИД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оленое Займ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 отделения по работе с семьей и детьми, специалисты ЦСПН, КДН, ПДН,</w:t>
            </w:r>
            <w:r>
              <w:rPr/>
              <w:t xml:space="preserve"> </w:t>
            </w:r>
            <w:r>
              <w:rPr>
                <w:sz w:val="24"/>
              </w:rPr>
              <w:t>отдела образования,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и консультирование семей с детьми по вопросам внутрисемейных отношений, семей, состоящих на учете в отделе по работе с семьей и детьми, посещение семей на дому, противопожарная пропаганда,</w:t>
            </w:r>
            <w:r>
              <w:rPr>
                <w:sz w:val="24"/>
                <w:shd w:fill="FFFFFF" w:val="clear"/>
              </w:rPr>
              <w:t xml:space="preserve"> информирование о деятельности «Детского телефона доверия»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Вязо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аменный 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отделением социального обслуживания на дому, специалист по социально работе, социальны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по реализации ФЗ № 442 от 28.12.2013  «Об основах социального обслуживания граждан в РФ», новых формах работы с пенсионерами, посещение обслуживаемых граждан с целью контроля качества оказания социальных услуг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тар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 отделения по работе с семьей и детьми, специалисты ЦСПН, КДН, ПД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щение семей, находящихся на соц. сопровождении на дому, беседы о здоровом образе жизни, противопожарная пропаганда, информирование о деятельности «Детского телефона доверия»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тарица, с. Зуб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 отделения по работе с семьей и детьми, специалисты ЦСПН, КДН, ПДН, настоятель храма Св. апостолов Петра и Павла, мед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щение семей, находящихся на соц. сопровождении на дому, оказание срочных услуг. беседы на тему ответственного родительства и правил безопасности в быту, противопожарная пропаганда, оказание натуральн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теграционный консультант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1843"/>
        <w:gridCol w:w="2409"/>
        <w:gridCol w:w="2552"/>
        <w:gridCol w:w="2268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женн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обслуживаемых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оказанных разов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оказанной помощи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смотренные вопросы (вкратц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ее</w:t>
            </w:r>
          </w:p>
        </w:tc>
      </w:tr>
      <w:tr>
        <w:trPr>
          <w:trHeight w:val="2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Хозяйственная и коммерческая деятельность</w:t>
      </w:r>
    </w:p>
    <w:tbl>
      <w:tblPr>
        <w:tblW w:w="13623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53"/>
        <w:gridCol w:w="1849"/>
        <w:gridCol w:w="2287"/>
        <w:gridCol w:w="22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ный доход от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(тыс.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пировальные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ные услуги, оказываемые пож. гражданам и инвалид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0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третьего возраста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2835"/>
        <w:gridCol w:w="3260"/>
        <w:gridCol w:w="2552"/>
        <w:gridCol w:w="2551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ДК, библиотека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л-во участник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участник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 отчетную дату 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Очаг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ярский Губерн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Модница», формирование ими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скусств ЦД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узыкально-художественная гостиная», музык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Чер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теран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Чер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луб любителей шахмат», спор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Чер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Т (спортивный з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Здоровье», спор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Чер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Мастер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Черный Яр, с.Зубовка,с.Старица, с.Вязовка,с.Каменный Яр,с. Солодники, с.Уш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клубы на дому      (32 встре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Зуб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СОШ с. Зубо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уб                                                    «Мичуринец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та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досугов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Золотая осень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Соленое Займ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Ветеран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оленое Займ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итнес-клуб», спор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оленое Займ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Рукодельница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амен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Отрада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ол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Досуг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Уш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Беседушка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Вяз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Серебряная прядь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Вторая молодость», культурно-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туп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 «Встреча», культурно- дос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оциальный туризм,  Событийный туризм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8"/>
        <w:gridCol w:w="7229"/>
        <w:gridCol w:w="368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оездк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(маршрут) поездк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участник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ярский район, с. Зубовка, Воскресенско-Мироносицкий монаст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ярский район, с. Черный Яр, центр казачьей культуры и тур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ноярский район, </w:t>
            </w:r>
            <w:r>
              <w:rPr>
                <w:sz w:val="24"/>
                <w:shd w:fill="FFFFFF" w:val="clear"/>
              </w:rPr>
              <w:t>с.Старица, Храм Казанской Иконы Божией Матери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Элиста, Республика </w:t>
            </w:r>
            <w:r>
              <w:rPr>
                <w:bCs/>
                <w:sz w:val="24"/>
                <w:shd w:fill="FFFFFF" w:val="clear"/>
              </w:rPr>
              <w:t>Калмыкия</w:t>
            </w:r>
            <w:r>
              <w:rPr>
                <w:b/>
                <w:bCs/>
                <w:sz w:val="24"/>
                <w:shd w:fill="FFFFFF" w:val="clear"/>
              </w:rPr>
              <w:t>,</w:t>
            </w:r>
            <w:r>
              <w:rPr>
                <w:sz w:val="24"/>
                <w:shd w:fill="FFFFFF" w:val="clear"/>
              </w:rPr>
              <w:t xml:space="preserve"> Буддийский </w:t>
            </w:r>
            <w:r>
              <w:rPr>
                <w:bCs/>
                <w:sz w:val="24"/>
                <w:shd w:fill="FFFFFF" w:val="clear"/>
              </w:rPr>
              <w:t>храм</w:t>
            </w:r>
            <w:r>
              <w:rPr>
                <w:sz w:val="24"/>
                <w:shd w:fill="FFFFFF" w:val="clear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оленое Займище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Енотаевский район, с. Никольское</w:t>
            </w:r>
            <w:r>
              <w:rPr>
                <w:sz w:val="24"/>
              </w:rPr>
              <w:t>, Х</w:t>
            </w:r>
            <w:r>
              <w:rPr>
                <w:sz w:val="24"/>
                <w:shd w:fill="FFFFFF" w:val="clear"/>
              </w:rPr>
              <w:t xml:space="preserve">рам  Рождества Пресвятой Богород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Ахтубинск, Кафедеральный собор Владимирской иконы Божьей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Черноярский район, с.Старица, Храм Казанской Иконы Божией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Нариманов, завод «Лебяж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Храмы Черноярского и Енота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Черноярский район, с.Солодники, Храм Введения Пресвятой богород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Черноярский район, с. Соленое Займище, ПНИИ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ноярский район, </w:t>
            </w:r>
            <w:r>
              <w:rPr>
                <w:sz w:val="24"/>
                <w:shd w:fill="FFFFFF" w:val="clear"/>
              </w:rPr>
              <w:t>с.Старица, Храм Казанской Иконы Божией Матери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ый Яр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Иные (разовые) формы обслуживания граждан (благотворительные мероприятия, обеды, встречи и пр.)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836"/>
        <w:gridCol w:w="1701"/>
        <w:gridCol w:w="21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обслуженны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 xml:space="preserve">Заседание клуба «Мы вместе» на тему «Крещенские забавы» для семей с детьми, 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находящихся на социальном сопров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Участие в мобильных бригадах, в рамках реализации проекта «Здоров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роекта «Все в се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открытой площадки «Масленична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мини-клубов на дому  - 32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в клубах для пожилых людей, посв. празднованию Рождества Христова, 23 февраля, Масленицы, 8 Марта, Пасхе, Дню Победы,  Дню семьи,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луба «Здоровье» с. Черный Яр, «Фитнес-клуб» с. Соленое Займ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луба «Мастерица» с. Черный Яр, «Рукодельница» с. Соленое Займ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я с Юбилейными днями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ыездной мобильн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«Солдатские сказки» для учащихся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в «Клубе любителей шах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«В марте есть такой денек» для учащихся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А ну-ка, баб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йонном мероприятии «Черноярскому районному женскому совет 30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3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«Хобби-это целый мир» среди участниц клуба «Оч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семейная спартакиада «Дочки-матери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Заседание клуба «Мы вместе» на тему «Доброта-что солнце» для семей с детьми,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находящихся на социальном сопров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Районный чемпионат компьютерной грамотности «Все в се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Мероприятие «В здоровом теле-здоровый дух», в рамках 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Участие в межрайонном конкурсе г. Нариманов «Лучшее социальное учреждение -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Акция «Поздравь ветерана!», в рамках 9 мая(волонтеры поздравили на дому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/>
            </w:pPr>
            <w:r>
              <w:rPr>
                <w:sz w:val="24"/>
              </w:rPr>
              <w:t>Акция «Спасибо за мирное время!», в рамках 9 мая (волонтеры убирали дома и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приусадебные участки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Акция «Георгиевская лента», в рамках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Акция «Семья-начало начал», в рамках Международного дня семьи (поздравление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супружеских пар-примеров семейного долголетия, находящихся на обслужи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Вручение сертификатов «Все в сеть!» в с. Черный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Организация открытой площадки «Радость детства», в рамках Международного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дня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Организация праздничного концерта, в рамках Дня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Участие в церемонии награждения победителей областного конкурса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«Астраханское качество-2018»(награждены дипломом в номинации «Услуги социальны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Участие в благотворительном концерте «Спешите делать добро», в рамках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 добровольца (волонтера) (выступал клуб «Здоровье» с. Черный Яр и волонтеры-школь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Музыкально-поэтическая встреча «А песня тоже воевала», в рамках Дня памяти и скорби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(мероприятие с участием детей Великой Отечественной войны, пенсио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Беседа «ЗОЖ-альтернатива вредным привычкам» (среди подро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Акция «Все начинается с семьи», в рамках Дня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Выездная проверка качества работы социальных работников по предоставлению социальных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населению в с. Старица, с. Вя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/>
            </w:pPr>
            <w:r>
              <w:rPr>
                <w:sz w:val="24"/>
              </w:rPr>
              <w:t xml:space="preserve">Акция «Наполни погребок» (оказание помощи обслуживаемым гражданам в 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 xml:space="preserve">консервировании на зиму овощей и фрук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Веселые старты с участием активистов клуба «Здоровье», в рамках Дня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Встреча двух клубов «Здоровье» с. Черный Яр и  «Ветеран» с. Соленое Займ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Акция «Лучший дворик» среди обслуживаем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Тематический урок «Нет терроризму!» среди учащихся МБОУ «СОШ с. Черный 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Акция «День трезвости»  (раздача буклетов населению волонтерами-«юными астраханца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Встреча двух клубов «Очаг» с. Черный Яр и «Ветеран» с. Соленое Займ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Выездная проверка качества работы социальных работников по предоставлению социальных</w:t>
            </w:r>
          </w:p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услуг населению в с. З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Встреча двух клубов «Здоровье» с. Черный Яр и  «Золотая осень» с. Ста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Акция «Чистые берега» с участием волонтеров «серебряного возраста» 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3" w:hanging="0"/>
              <w:rPr>
                <w:sz w:val="24"/>
              </w:rPr>
            </w:pPr>
            <w:r>
              <w:rPr>
                <w:sz w:val="24"/>
              </w:rPr>
              <w:t>Организация открытой площадки, в рамках 90-летия Черн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</w:tr>
    </w:tbl>
    <w:p>
      <w:pPr>
        <w:pStyle w:val="Heading2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тегории обслуженных граждан пожилого возраста и инвалидов </w:t>
      </w:r>
      <w:r>
        <w:rPr>
          <w:bCs w:val="false"/>
          <w:sz w:val="28"/>
          <w:szCs w:val="28"/>
        </w:rPr>
        <w:t>за отчетный период</w:t>
      </w:r>
    </w:p>
    <w:tbl>
      <w:tblPr>
        <w:tblW w:w="143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4"/>
        <w:gridCol w:w="688"/>
        <w:gridCol w:w="771"/>
        <w:gridCol w:w="1276"/>
        <w:gridCol w:w="851"/>
        <w:gridCol w:w="1559"/>
        <w:gridCol w:w="850"/>
        <w:gridCol w:w="993"/>
        <w:gridCol w:w="1275"/>
        <w:gridCol w:w="1843"/>
        <w:gridCol w:w="709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ва-лиды 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-ники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довы погибших (умерших) У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уже-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Жители блокад-ного Ленинг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те-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 погиб-ших сол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ца, постра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полит.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валиды от общего заболевания, инвалиды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iCs/>
          <w:sz w:val="24"/>
        </w:rPr>
      </w:pPr>
      <w:r>
        <w:rPr>
          <w:i/>
          <w:iCs/>
          <w:sz w:val="24"/>
          <w:u w:val="single"/>
        </w:rPr>
        <w:t>Примечание:</w:t>
      </w:r>
      <w:r>
        <w:rPr>
          <w:i/>
          <w:iCs/>
          <w:sz w:val="24"/>
        </w:rPr>
        <w:t xml:space="preserve"> Обслуживаемый гражданин может учитываться только в одной из указанных категорий</w:t>
      </w:r>
    </w:p>
    <w:p>
      <w:pPr>
        <w:pStyle w:val="Heading3"/>
        <w:ind w:firstLine="709"/>
        <w:jc w:val="left"/>
        <w:rPr>
          <w:iCs/>
          <w:sz w:val="24"/>
          <w:u w:val="none"/>
        </w:rPr>
      </w:pPr>
      <w:r>
        <w:rPr>
          <w:iCs/>
          <w:sz w:val="24"/>
          <w:u w:val="none"/>
        </w:rPr>
      </w:r>
    </w:p>
    <w:p>
      <w:pPr>
        <w:pStyle w:val="Heading3"/>
        <w:ind w:firstLine="709"/>
        <w:jc w:val="left"/>
        <w:rPr/>
      </w:pPr>
      <w:r>
        <w:rPr>
          <w:u w:val="none"/>
        </w:rPr>
        <w:t>Учет количества оказанных</w:t>
      </w:r>
      <w:r>
        <w:rPr/>
        <w:t xml:space="preserve"> социальных услуг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992"/>
        <w:gridCol w:w="993"/>
        <w:gridCol w:w="992"/>
        <w:gridCol w:w="850"/>
        <w:gridCol w:w="993"/>
        <w:gridCol w:w="4252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тделения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оказа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бы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медицин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оциально-псих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циально-педагогические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тр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прав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 том числе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Срочные социа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ение по работе с семьей 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19</w:t>
            </w:r>
          </w:p>
        </w:tc>
      </w:tr>
    </w:tbl>
    <w:p>
      <w:pPr>
        <w:pStyle w:val="Style13"/>
        <w:shd w:fill="FFFFFF" w:val="clear"/>
        <w:spacing w:lineRule="atLeast" w:line="300" w:before="240" w:after="240"/>
        <w:ind w:left="600" w:hanging="0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Директор ГАУСОН КЦСОН Черноярский район                                                   О.И. Куаншпаева</w:t>
      </w:r>
    </w:p>
    <w:sectPr>
      <w:footerReference w:type="default" r:id="rId2"/>
      <w:type w:val="nextPage"/>
      <w:pgSz w:orient="landscape" w:w="16838" w:h="11906"/>
      <w:pgMar w:left="763" w:right="70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9:00Z</dcterms:created>
  <dc:creator>User</dc:creator>
  <dc:description/>
  <cp:keywords/>
  <dc:language>en-US</dc:language>
  <cp:lastModifiedBy>User</cp:lastModifiedBy>
  <cp:lastPrinted>2018-10-04T16:11:00Z</cp:lastPrinted>
  <dcterms:modified xsi:type="dcterms:W3CDTF">2019-01-30T10:19:00Z</dcterms:modified>
  <cp:revision>7</cp:revision>
  <dc:subject/>
  <dc:title>№</dc:title>
</cp:coreProperties>
</file>